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 C B M A I L  V 1.0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8-93 � Initial Release of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9-93 � Had to un-pklite convert.exe - The program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ly when it was pkl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nother [PPE] to get the address for user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system. It saves the information in the ALL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you have the complet User-Databas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14-93 � Added Key-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d speed of I/O (it is still slow, but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[PPE] File I/O in gener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ught about saving the addresses directly to .DBF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ms to be impossible to do that within a [P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22-93 � Added Multi-Language Features to the VERIFIER.PPE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reate (edit) the included text-files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add additional languages create a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called VERIFIER.LAN where .LAN is the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TEXT file for the curren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ixed some small bugs within the NEWUSER.PPE it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